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2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ксанова Андрея Владимир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работающего мастером в </w:t>
      </w:r>
      <w:r>
        <w:rPr>
          <w:rStyle w:val="CatUserDefinedgrp19rplc13"/>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4.02.2025 в 00 час. 15 мин. Аксанов А.В. в подъезде дома 6 по ул. С. Билец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ксанова Андре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4.02.2025 с 04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3">
    <w:name w:val="cat-UserDefined grp-19 rplc-13"/>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